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DATION FOR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VALIDATION OF THE ERASMUS+ TRAINEESHIPS PERIOD</w:t>
      </w:r>
    </w:p>
    <w:p>
      <w:pPr>
        <w:pStyle w:val="Heading1"/>
        <w:rPr/>
      </w:pPr>
      <w:r>
        <w:rPr/>
        <w:t>BY THE HOST INSTIT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’s name</w:t>
      </w:r>
      <w:r>
        <w:rPr/>
        <w:t>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ding Institution and its Erasmus Code: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é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HU PECS01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st Institution and its Erasmus Code (if applicabl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 be completed by the representative of the Host Institu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e hereby certify that the above named student has enrolled in our institution as an ERASMUS+ student in order to complete his/her trainee of ......... months from ....../…......../20… to ....../........../20…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mp of the Host Organisa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 and function of signator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 be completed by the representative of the Host Institution at the end of the trainee peri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e hereby certify that the above named student finished his/her period of trainee at our institution as an ERASMUS+ student on this day: …./…………./20…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ignatur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mp of the Host Organisa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me and function of signator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5:00Z</dcterms:created>
  <dc:creator>user</dc:creator>
  <dc:description/>
  <cp:keywords/>
  <dc:language>en-US</dc:language>
  <cp:lastModifiedBy>Németh Judit</cp:lastModifiedBy>
  <cp:lastPrinted>2002-06-07T13:37:00Z</cp:lastPrinted>
  <dcterms:modified xsi:type="dcterms:W3CDTF">2014-08-05T06:39:00Z</dcterms:modified>
  <cp:revision>5</cp:revision>
  <dc:subject/>
  <dc:title>I</dc:title>
</cp:coreProperties>
</file>