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>
          <w:bCs/>
          <w:sz w:val="22"/>
          <w:szCs w:val="22"/>
        </w:rPr>
        <w:t>sz. mellékle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ÁLYÁZATI ŰRLAP</w:t>
      </w:r>
    </w:p>
    <w:p>
      <w:pPr>
        <w:pStyle w:val="Szvegtrzs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zabadfi Krisztina Tehetséggondozó Program</w:t>
      </w:r>
    </w:p>
    <w:p>
      <w:pPr>
        <w:pStyle w:val="Szvegtrzs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álentum ösztöndíj </w:t>
      </w:r>
    </w:p>
    <w:p>
      <w:pPr>
        <w:pStyle w:val="TextBody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neve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-kódja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/munkare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ppali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Levelező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 típ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ztatlan</w:t>
              <w:tab/>
              <w:t xml:space="preserve">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Sc                  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Sc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által benyújtott dokumentumok felsorolása: 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>Alulírott, kijelentem, hogy hozzájárulok ahhoz, hogy a Bíráló Bizottság jelen pályázatom során megadott személyes adataimat megismerje, és azokat kizárólag a pályázat elbírálása céljából kezelje, nyilvántartsa, valamint a pályázat elbírálásához felhasználja.</w:t>
      </w:r>
    </w:p>
    <w:p>
      <w:pPr>
        <w:pStyle w:val="Normal"/>
        <w:ind w:left="-284" w:right="-427" w:hanging="0"/>
        <w:jc w:val="both"/>
        <w:rPr/>
      </w:pPr>
      <w:r>
        <w:rPr>
          <w:sz w:val="22"/>
          <w:szCs w:val="22"/>
        </w:rPr>
        <w:t>Kijelentem továbbá, hogy hozzájárulok, hogy a tanulmányi rendszerben megadott e-mail címemen értesítsenek a pályázattal kapcsolatban.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z általam közölt adatok, valamint a mellékelt dokumentumok másolatai a valóságnak megfelelnek, és tudomásul veszem, hogy a valótlan adatszolgáltatással járó következményeket vállalom. </w:t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Pécs, ……………..év……………………………….hónap…………………nap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72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Pályázó aláírás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láírása kötelező, ellenkező esetben a pályázat nem kerül elbírálás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4:00Z</dcterms:created>
  <dc:creator>Szentiványi Katalin</dc:creator>
  <dc:description/>
  <cp:keywords/>
  <dc:language>en-US</dc:language>
  <cp:lastModifiedBy>Gábor Zag</cp:lastModifiedBy>
  <cp:lastPrinted>2018-08-02T10:33:00Z</cp:lastPrinted>
  <dcterms:modified xsi:type="dcterms:W3CDTF">2019-08-08T11:50:00Z</dcterms:modified>
  <cp:revision>5</cp:revision>
  <dc:subject/>
  <dc:title>Pályázati felhívás</dc:title>
</cp:coreProperties>
</file>