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409"/>
        <w:gridCol w:w="1701"/>
        <w:gridCol w:w="2443"/>
        <w:gridCol w:w="1526"/>
      </w:tblGrid>
      <w:tr>
        <w:trPr>
          <w:trHeight w:val="45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őségcé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elős, határidő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szer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</w:t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elenlegi hallgatói létszám megtartása az alapképzés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Gábriel Róber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09-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es tájékoztató anyagok készítése, nyílt nap és információs napok rendezés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A jelenlegi hallgatói létszám növelése a mesterképzés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Gábriel Róbe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esterképzések népszerűsítése és fejlesztés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hD fokozatszerzők eddigi számának megtart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i Iskolák vezető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09-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hD hallgatók irányításának javítás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A hallgatói elégedettség javít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senberger Zsolt, SZSZK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-09-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Elektronikus hozzáférés biztosítás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úra fejleszté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Gábriel Róbert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/>
              <w:t>Kari hallgatói és kutató laboratóriumok felújítás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álkollégiumok kínálatának illesztése a munkaerőpiaci elvárásokho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et-igazgatók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amato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kurzusok indítása</w:t>
            </w:r>
          </w:p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, hallgatói szolgáltatások fejleszt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Erostyák János, Dr. Trócsányi András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amato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etséggondozás további erősítése (TDK, Szakkollégium, pályázati forráso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ítményértékelési rendszer továbbfejleszté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Horváth Attila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09-01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ítményértékelési rendszer új alapokon történő továbbfejlesztése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 kommunikáció javítá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rócsányi András, Dr. Erostyák János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yamato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ai és nemzetközi kari kapcsolatok szélesítése, ismertség javítása középiskolákba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cs, 2014-09-17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Prof. Dr. Gábriel Róbert déká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4253"/>
      <w:gridCol w:w="1984"/>
    </w:tblGrid>
    <w:tr>
      <w:trPr>
        <w:trHeight w:val="978" w:hRule="atLeast"/>
      </w:trPr>
      <w:tc>
        <w:tcPr>
          <w:tcW w:w="29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9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PTE TTK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ing7"/>
            <w:rPr>
              <w:b w:val="false"/>
              <w:b w:val="false"/>
              <w:bCs w:val="false"/>
            </w:rPr>
          </w:pPr>
          <w:r>
            <w:rPr/>
            <w:t>Aktuális minőségcélok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014/2015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ldalszám: 1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4:00Z</dcterms:created>
  <dc:creator>Erostyák János</dc:creator>
  <dc:description/>
  <cp:keywords/>
  <dc:language>en-US</dc:language>
  <cp:lastModifiedBy>Erostyák János</cp:lastModifiedBy>
  <cp:lastPrinted>2004-05-12T10:40:00Z</cp:lastPrinted>
  <dcterms:modified xsi:type="dcterms:W3CDTF">2017-10-03T20:29:00Z</dcterms:modified>
  <cp:revision>7</cp:revision>
  <dc:subject/>
  <dc:title>Sorszám</dc:title>
</cp:coreProperties>
</file>