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, 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hallgatói létszám megtartása az alap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eresdi Istv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tájékoztató anyagok készítése, nyílt nap és információs napok rende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A jelenlegi hallgatói létszám megtartása a felsőfokú szak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eresdi Istv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zések népszerűsítése középiskolák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jelenlegi hallgatói létszám növelése a mester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eresdi Istv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sterképzések népszerűsítése és fejlesz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fokozatszerzők eddigi számának 5-10 százalékos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Iskolák vezető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hallgatók irányításának jav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i (jelenleg magas) elégedettség magas szinten tartása,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senberger Zsolt, SZSZ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tananyagok készítése, elektronikus hozzáférés biztos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úra fejl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eresdi Istv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013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Informatikai termek kari bővítése, Science Building, D épület bővítése, kari hallgatói és kutató laboratóriumok felúj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fejlesztés, tananyagfejleszté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is tananyagfejlesztés mesterszakokon</w:t>
            </w:r>
          </w:p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hallgatói szolgáltatások fejl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, Dr. Jakab Gábor, Dr. Trócsányi Andrá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ggondozás további erősítése (TDK, Szakkollégium, pályázati forrás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kommunikáció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rócsányi Andrá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zai és nemzetközi kari kapcsolatok szélesítése, kari ismertség bőví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12-09-12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Prof. Dr. Geresdi István dé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TT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2/201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ldalszám: 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4:00Z</dcterms:created>
  <dc:creator>Erostyák János</dc:creator>
  <dc:description/>
  <cp:keywords/>
  <dc:language>en-US</dc:language>
  <cp:lastModifiedBy>Erostyák János</cp:lastModifiedBy>
  <cp:lastPrinted>2004-05-12T10:40:00Z</cp:lastPrinted>
  <dcterms:modified xsi:type="dcterms:W3CDTF">2017-10-03T20:28:00Z</dcterms:modified>
  <cp:revision>3</cp:revision>
  <dc:subject/>
  <dc:title>Sorszám</dc:title>
</cp:coreProperties>
</file>