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érelem önköltség/költségtérítés kedvezményr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Benyújtási határidő: 2024. szeptember 6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282"/>
      </w:tblGrid>
      <w:tr>
        <w:trPr>
          <w:trHeight w:val="300" w:hRule="atLeast"/>
        </w:trPr>
        <w:tc>
          <w:tcPr>
            <w:tcW w:w="10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es adatok: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 kód:</w:t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t szeretne kérni az önköltség/költségtérítés kedvezmények közül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Önköltség/költségtérítés mérséklését szociális körülmény alapján </w:t>
      </w:r>
      <w:r>
        <w:rPr>
          <w:b/>
          <w:sz w:val="18"/>
          <w:szCs w:val="18"/>
        </w:rPr>
        <w:t>(1. sz. melléklet kitöltése, valamint a szükséges dokumentumok beszerzése kötelező!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Önkölgtség/költségtérítés mérséklését egyéb körülmények alapjá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izetési haladékot, részletfizetést – kérjük olvassa el a szabályzat vonatkozó részé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bban az esetben, ha a hallgató az önköltség/költségtérítés mérséklését kéri szociális körülményekre hivatkozva, az 1. számú mellékletben szükséges dokumentumokat be kell szerezni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mányi eredmények igazolás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félév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t kredit index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gazolása: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  <w:tab/>
              <w:tab/>
              <w:t>P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cs, 2024. év………………………hónap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9720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jc w:val="center"/>
        <w:rPr>
          <w:b/>
          <w:b/>
        </w:rPr>
      </w:pPr>
      <w:r>
        <w:rPr>
          <w:b/>
        </w:rPr>
        <w:tab/>
        <w:t>Aláírás</w: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  <w:t>sz. melléklet</w: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/>
      </w:pPr>
      <w:r>
        <w:rPr/>
        <w:t>I. A mérséklést kérő hallgató adatai:</w:t>
      </w:r>
    </w:p>
    <w:tbl>
      <w:tblPr>
        <w:tblW w:w="100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21"/>
        <w:gridCol w:w="1418"/>
        <w:gridCol w:w="4143"/>
      </w:tblGrid>
      <w:tr>
        <w:trPr>
          <w:trHeight w:val="854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távolsága a képzési helytől:</w:t>
            </w:r>
          </w:p>
        </w:tc>
        <w:tc>
          <w:tcPr>
            <w:tcW w:w="828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1-50 km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51-150 km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151-250 km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251-350 km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350 km felett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lakcím: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esítési cím: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272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36 (___)_____-_____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</w:rPr>
        <w:t xml:space="preserve">A mérséklést kérő hallgató </w:t>
      </w:r>
      <w:r>
        <w:rPr>
          <w:b/>
          <w:bCs/>
        </w:rPr>
        <w:t>családi adatai: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Árv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Két vagy több eltartó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élárva, árvaellátást kap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Egy eltartó, tartásdíjat kap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élárva, árvaellátást nem kap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Egy eltartó, tartásdíjat nem kap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Állami gondozott volt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Házastárs gyermeket vár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ályázó gyermekei száma: ………</w:t>
        <w:tab/>
        <w:tab/>
        <w:tab/>
        <w:tab/>
        <w:t xml:space="preserve">           </w:t>
      </w:r>
      <w:r>
        <w:rPr>
          <w:rFonts w:eastAsia="Symbol" w:cs="Symbol" w:ascii="Symbol" w:hAnsi="Symbol"/>
        </w:rPr>
        <w:t></w:t>
      </w:r>
      <w:r>
        <w:rPr/>
        <w:t xml:space="preserve"> Élettárs gyermeket vár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gyéb:…………………………....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Pályázó gyermeket v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III. </w:t>
      </w:r>
      <w:r>
        <w:rPr>
          <w:b/>
        </w:rPr>
        <w:t>A mérséklést kérő hallgatóval</w:t>
      </w:r>
      <w:r>
        <w:rPr>
          <w:b/>
          <w:bCs/>
        </w:rPr>
        <w:t xml:space="preserve"> egy háztartásban élő </w:t>
      </w:r>
      <w:r>
        <w:rPr>
          <w:b/>
          <w:bCs/>
          <w:u w:val="single"/>
        </w:rPr>
        <w:t>eltartottak</w:t>
      </w:r>
      <w:r>
        <w:rPr>
          <w:b/>
          <w:bCs/>
        </w:rPr>
        <w:t>, beleértve a hallgatót i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835"/>
        <w:gridCol w:w="3544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i f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</w:rPr>
        <w:t xml:space="preserve">A mérséklést kérő hallgatóval </w:t>
      </w:r>
      <w:r>
        <w:rPr>
          <w:b/>
          <w:bCs/>
        </w:rPr>
        <w:t xml:space="preserve">egy háztartásban élő </w:t>
      </w:r>
      <w:r>
        <w:rPr>
          <w:b/>
          <w:bCs/>
          <w:u w:val="single"/>
        </w:rPr>
        <w:t>eltartók</w:t>
      </w:r>
      <w:r>
        <w:rPr>
          <w:b/>
          <w:bCs/>
        </w:rPr>
        <w:t>:</w:t>
      </w:r>
      <w:r>
        <w:rPr/>
        <w:t xml:space="preserve"> 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560"/>
        <w:gridCol w:w="1984"/>
        <w:gridCol w:w="1985"/>
        <w:gridCol w:w="1559"/>
      </w:tblGrid>
      <w:tr>
        <w:trPr>
          <w:trHeight w:val="7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i f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iszonyból származó (havi, nettó)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/>
        <w:t>V. A pályázó illetve a háztartásában élő igazoltan súlyos beteg, mozgássérült vagy, fogyatékos családtag neve és betegségének, fogyatékosságának nemzetközi kódszáma:……………………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Gyógyszerköltség/ápolási költség:…………...Ft/hó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Fogyatékos hallgató speciális költségei:……………..FT/hó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I. Egyéb méltányolható szociális körülmény: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relemhez csatolt mellékletek száma:…………..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/>
      </w:pPr>
      <w:r>
        <w:rPr>
          <w:b/>
          <w:bCs/>
          <w:sz w:val="28"/>
          <w:szCs w:val="28"/>
        </w:rPr>
        <w:t>A kérelemhez csatolt mellékletek megnevezése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54050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96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ulírott, kijelentem, hogy hozzájárulok ahhoz, hogy 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íráló bizottság jelen kérelmem bírálása során a megadott személyes adataimat megismerje, és azokat kizárólag a kérelem elbírálása céljából kezelje, és nyilvántart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ijelentem továbbá, hogy az általam közölt adatok a valóságnak megfelelnek, és tudomásul veszem, hogy a valótlan adatszolgáltatással járó következményeket vállal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, …………év………………………hónap……..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72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972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55.05pt;mso-wrap-distance-left:9.05pt;mso-wrap-distance-right:9.05pt;mso-wrap-distance-top:0pt;mso-wrap-distance-bottom:0pt;margin-top: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ulírott, kijelentem, hogy hozzájárulok ahhoz, hogy 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íráló bizottság jelen kérelmem bírálása során a megadott személyes adataimat megismerje, és azokat kizárólag a kérelem elbírálása céljából kezelje, és nyilvántart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ijelentem továbbá, hogy az általam közölt adatok a valóságnak megfelelnek, és tudomásul veszem, hogy a valótlan adatszolgáltatással járó következményeket vállal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écs, …………év………………………hónap……..n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none"/>
                          <w:tab w:val="left" w:pos="972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  <w:tab w:val="left" w:pos="9720" w:leader="dot"/>
                        </w:tabs>
                        <w:jc w:val="center"/>
                        <w:rPr/>
                      </w:pPr>
                      <w:r>
                        <w:rPr/>
                        <w:tab/>
                        <w:t>Aláír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öltési útmutató az 1. számú mellék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onthoz csatolandó dokumentum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pességnyilvántartó Hivatalban - a települési Polgármesteri Hivatalnál - kiállított hivatalos igazolás az egy lakcímen élők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vált szülő(k) esetén: válási okiratok másolata (többszöri válás esetén, mindegyikrő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ármely szülő elhalálozása esetén halotti anyakönyvi kivonat 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pályázó házas, vagy élettársa van: házassági anyakönyvi kivonat ill. Polgármesteri Hivatal által kiadott igazolás 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pályázónak ill. házas- vagy élettársának gyermeke van vagy gyermeket vár: a gyermek(ek) anyakönyvi kivonatának (iskolalátogatási igazolásának) másolata ill. kismama könyv másolata.</w:t>
      </w:r>
    </w:p>
    <w:p>
      <w:pPr>
        <w:pStyle w:val="TextBody"/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II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óvodás vagy fiatalabb testvér esetén: születési anyakönyvi kivonat másolata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kolás testvér esetén: iskolalátogatási igazolás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/>
      </w:pPr>
      <w:r>
        <w:rPr>
          <w:b w:val="false"/>
          <w:bCs w:val="false"/>
          <w:sz w:val="20"/>
          <w:szCs w:val="20"/>
        </w:rPr>
        <w:t>munkanélküli: Munkaügyi Központ igazolása, akkor is, ha nem részesül járulékban (testvérre vonatkozik)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övedelemmel nem rendelkező házas- ill. élettárs esetén: megfelelő hivatalos igazolás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V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zülők/eltartók munkáltatói jövedelemigazolása (vállalkozók esetén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mennyiben az egyik szülő/eltartó vele egy lakcímen élő személy vállalkozásának alkalmazottja eredeti NAV jövedelemigazolás a pályázat tanévét megelőző évről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Őstermelők esetében kérjük az őstermelői igazolvány </w:t>
      </w:r>
      <w:r>
        <w:rPr>
          <w:b w:val="false"/>
          <w:bCs w:val="false"/>
          <w:sz w:val="20"/>
          <w:szCs w:val="20"/>
          <w:u w:val="single"/>
        </w:rPr>
        <w:t>másolatát</w:t>
      </w:r>
      <w:r>
        <w:rPr>
          <w:b w:val="false"/>
          <w:bCs w:val="false"/>
          <w:sz w:val="20"/>
          <w:szCs w:val="20"/>
        </w:rPr>
        <w:t xml:space="preserve"> és a hozzátartozó betétlap </w:t>
      </w:r>
      <w:r>
        <w:rPr>
          <w:b w:val="false"/>
          <w:bCs w:val="false"/>
          <w:sz w:val="20"/>
          <w:szCs w:val="20"/>
          <w:u w:val="single"/>
        </w:rPr>
        <w:t>másolatá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 az eltartó(k) munkanélküli(ek): Munkaügyi Központ igazolása, akkor is, ha járulékban nem részesül(nek) </w:t>
      </w:r>
      <w:r>
        <w:rPr>
          <w:b w:val="false"/>
          <w:bCs w:val="false"/>
          <w:sz w:val="20"/>
          <w:szCs w:val="20"/>
          <w:u w:val="single"/>
        </w:rPr>
        <w:t>EREDET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yugdíjas eltartó(k) esetén: nyugdíjas igazolvány, </w:t>
      </w:r>
      <w:r>
        <w:rPr>
          <w:b w:val="false"/>
          <w:sz w:val="20"/>
          <w:szCs w:val="20"/>
        </w:rPr>
        <w:t>utolsó</w:t>
      </w:r>
      <w:r>
        <w:rPr>
          <w:b w:val="false"/>
          <w:bCs w:val="false"/>
          <w:sz w:val="20"/>
          <w:szCs w:val="20"/>
        </w:rPr>
        <w:t xml:space="preserve"> havi nyugdíjszelvény </w:t>
      </w:r>
      <w:r>
        <w:rPr>
          <w:b w:val="false"/>
          <w:bCs w:val="false"/>
          <w:sz w:val="20"/>
          <w:szCs w:val="20"/>
          <w:u w:val="single"/>
        </w:rPr>
        <w:t>másolata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b w:val="false"/>
          <w:bCs w:val="false"/>
          <w:sz w:val="20"/>
          <w:szCs w:val="20"/>
        </w:rPr>
        <w:t xml:space="preserve">ha a házas vagy élettárs keresettel rendelkezik: munkáltatói igazolás (vállalkozó esetén: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 és egyéni jövedelembevallás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ereső testvér esetén: munkáltatói igazolás (vállalkozó esetén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77" w:leader="none"/>
        </w:tabs>
        <w:autoSpaceDE w:val="fals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lyi illetékes önkormányzat által kiállított igazolás önkormányzati támogatások, segélyek létéről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yéb, nem önkormányzati juttatások (árvaellátás, családi pótlék, stb.) igazolása fénymásolattal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egség, fogyatékosság esetén: megfelelő intézményi ill. szakorvosi igazolás szükséges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I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yéb indokokra való hivatkozás esetén: a hivatkozást alátámasztó hivatalos okiratok másolata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  <w:t>A csatolt igazolások 3 hónapnál régebbiek nem lehetnek (kivétel: NAV jövedelemigazolás)!</w:t>
      </w:r>
    </w:p>
    <w:p>
      <w:pPr>
        <w:pStyle w:val="TextBody"/>
        <w:autoSpaceDE w:val="false"/>
        <w:spacing w:lineRule="auto" w:line="240"/>
        <w:jc w:val="center"/>
        <w:rPr/>
      </w:pPr>
      <w:r>
        <w:rPr>
          <w:bCs w:val="false"/>
        </w:rPr>
        <w:t xml:space="preserve">A kérelem beadásának határideje: 2024. szeptember 6. </w:t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  <w:t>A kérelmet a PTE TTK Tanulmányi Osztályára kell leadni!</w:t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7:00Z</dcterms:created>
  <dc:creator>Zagi</dc:creator>
  <dc:description/>
  <cp:keywords/>
  <dc:language>en-US</dc:language>
  <cp:lastModifiedBy>ASUS</cp:lastModifiedBy>
  <cp:lastPrinted>2011-09-06T07:31:00Z</cp:lastPrinted>
  <dcterms:modified xsi:type="dcterms:W3CDTF">2024-08-21T16:19:00Z</dcterms:modified>
  <cp:revision>4</cp:revision>
  <dc:subject/>
  <dc:title>Kérelem költségtérítési kedvezményre</dc:title>
</cp:coreProperties>
</file>