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PTE TTK Fizika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/>
      </w:pPr>
      <w:r>
        <w:rPr>
          <w:b/>
        </w:rPr>
        <w:t>Űrlap_FizDI_02_félév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Félévhalasztási kérelem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rPr/>
      </w:pPr>
      <w:r>
        <w:rPr/>
        <w:t xml:space="preserve">Alulírott </w:t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TE Fizika Doktori Iskol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jának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évfolyamos PhD-hallgatója, azzal a kéréssel fordulok a Doktori Iskola vezetőjéhez, hogy a </w:t>
      </w:r>
      <w:r>
        <w:fldChar w:fldCharType="begin">
          <w:ffData>
            <w:name w:val="Szöveg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Szöveg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név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élévére vonatkozóan tanulmányaim halasztását engedélyez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" w:leader="none"/>
          <w:tab w:val="left" w:pos="1800" w:leader="none"/>
        </w:tabs>
        <w:rPr/>
      </w:pPr>
      <w:r>
        <w:rPr/>
        <w:tab/>
        <w:t xml:space="preserve">Dátum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vélemény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kérelmet </w:t>
      </w:r>
      <w:r>
        <w:rPr>
          <w:b/>
          <w:spacing w:val="20"/>
        </w:rPr>
        <w:t>támogatom / nem támogatom*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 xml:space="preserve">        </w:t>
      </w:r>
      <w:r>
        <w:rPr/>
        <w:t>*indoklás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Szvegblokk"/>
        <w:rPr/>
      </w:pPr>
      <w:r>
        <w:rPr/>
        <w:tab/>
        <w:t>Dr. Pálfalvi László egyetemi tanár</w:t>
        <w:br/>
        <w:t>Dátum:</w:t>
        <w:tab/>
        <w:t>a Fizika Doktori Iskola vezetője</w:t>
      </w:r>
    </w:p>
    <w:p>
      <w:pPr>
        <w:pStyle w:val="Szvegblokk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PTE Természettudományi Kar Tanulmányi Osztályára beérkezet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Dátum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  <w:tab/>
        <w:t>tanulmányi ügyintéző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" w:leader="none"/>
          <w:tab w:val="center" w:pos="648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double" w:sz="4" w:space="6" w:color="000000"/>
        <w:left w:val="double" w:sz="4" w:space="13" w:color="000000"/>
        <w:bottom w:val="double" w:sz="4" w:space="1" w:color="000000"/>
        <w:right w:val="double" w:sz="4" w:space="13" w:color="000000"/>
      </w:pBdr>
      <w:tabs>
        <w:tab w:val="clear" w:pos="708"/>
        <w:tab w:val="center" w:pos="6660" w:leader="none"/>
      </w:tabs>
      <w:ind w:left="18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9:00Z</dcterms:created>
  <dc:creator>Pirisi Gábor</dc:creator>
  <dc:description/>
  <cp:keywords/>
  <dc:language>en-US</dc:language>
  <cp:lastModifiedBy>Dr. Tibai Zoltán</cp:lastModifiedBy>
  <cp:lastPrinted>2005-01-21T08:09:00Z</cp:lastPrinted>
  <dcterms:modified xsi:type="dcterms:W3CDTF">2025-02-11T13:22:00Z</dcterms:modified>
  <cp:revision>9</cp:revision>
  <dc:subject/>
  <dc:title>PTE TTK Földtudományok Doktori Iskola</dc:title>
</cp:coreProperties>
</file>