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PTE TTK Földtudományok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>
          <w:b/>
          <w:b/>
        </w:rPr>
      </w:pPr>
      <w:r>
        <w:rPr>
          <w:b/>
        </w:rPr>
        <w:t>Űrlap_FDI_07_publik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Publikációs tevékenység bemutatása doktori fokozatszerzési eljárás megkezdésének kérvényezéséhez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80" w:leader="none"/>
          <w:tab w:val="left" w:pos="7920" w:leader="none"/>
        </w:tabs>
        <w:rPr/>
      </w:pPr>
      <w:r>
        <w:rPr/>
        <w:t xml:space="preserve">Név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agozat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8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80" w:leader="none"/>
          <w:tab w:val="left" w:pos="7920" w:leader="none"/>
        </w:tabs>
        <w:rPr/>
      </w:pPr>
      <w:r>
        <w:rPr/>
        <w:t xml:space="preserve">PhD-tanulmányok kezdete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bszolutórium megszerzésének dátuma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8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80" w:leader="none"/>
          <w:tab w:val="left" w:pos="7920" w:leader="none"/>
        </w:tabs>
        <w:rPr/>
      </w:pPr>
      <w:r>
        <w:rPr/>
        <w:t xml:space="preserve">Témavezető(k) neve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680" w:leader="none"/>
          <w:tab w:val="left" w:pos="7920" w:leader="none"/>
        </w:tabs>
        <w:rPr/>
      </w:pPr>
      <w:r>
        <w:rPr/>
        <w:t xml:space="preserve">Doktori téma címe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  <w:sz w:val="26"/>
        </w:rPr>
        <w:t>A disszertáció témájához kapcsolódó publikációk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i/>
        </w:rPr>
        <w:t xml:space="preserve">Kérjük, sorolja fel a disszertáció témájában megjelent vagy jelenleg megjelenés alatt álló publikációit az alábbi kategóriákba sorolva. </w:t>
      </w:r>
      <w:r>
        <w:rPr>
          <w:b/>
          <w:i/>
        </w:rPr>
        <w:t>Ügyeljen a megjelenési adatok (beleértve az oldalszámot is) precíz feltüntetésére.</w:t>
      </w:r>
      <w:r>
        <w:rPr>
          <w:i/>
        </w:rPr>
        <w:t xml:space="preserve"> Ezek hiányában a jelentkezését nem áll módunkban elfogadni. Amennyiben valamit nem tud egyértelműen besorolni, úgy írja az „egyéb” cím alá. Szükség esetén bővítse az egyes pontok alatti felsorolást!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280" w:leader="none"/>
          <w:tab w:val="right" w:pos="10260" w:leader="none"/>
        </w:tabs>
        <w:rPr/>
      </w:pPr>
      <w:r>
        <w:rPr/>
        <w:t xml:space="preserve">Tanulmány külföldi megjelenésű szakfolyóiratban </w:t>
      </w:r>
      <w:r>
        <w:rPr>
          <w:i/>
        </w:rPr>
        <w:t>(12 publikációs pont)</w:t>
      </w:r>
      <w:r>
        <w:rPr/>
        <w:t xml:space="preserve">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1.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 xml:space="preserve">2.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 xml:space="preserve">3.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külföldi megjelenésű szakmai kiadványban </w:t>
        <w:br/>
        <w:t xml:space="preserve">(sorozat, évkönyv, könyvfejezet) </w:t>
      </w:r>
      <w:r>
        <w:rPr>
          <w:i/>
        </w:rPr>
        <w:t>(8 pp):</w:t>
      </w:r>
      <w:r>
        <w:rPr>
          <w:b/>
        </w:rPr>
        <w:t xml:space="preserve">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külföldi megjelenésű konferencia-kiadványban </w:t>
      </w:r>
      <w:r>
        <w:rPr>
          <w:i/>
        </w:rPr>
        <w:t>(6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Tanulmány az FDI szabályzatának mellékletében szereplő,</w:t>
        <w:br/>
        <w:t xml:space="preserve">országos szakfolyóiratban </w:t>
      </w:r>
      <w:r>
        <w:rPr>
          <w:i/>
        </w:rPr>
        <w:t>(8 pp)</w:t>
      </w:r>
      <w:r>
        <w:rPr/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egyéb, hazai szakmai jelegű folyóiratban </w:t>
      </w:r>
      <w:r>
        <w:rPr>
          <w:i/>
        </w:rPr>
        <w:t>(4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Hazai megjelenésű szakkönyv/könyvfejezet </w:t>
      </w:r>
      <w:r>
        <w:rPr>
          <w:i/>
        </w:rPr>
        <w:t>(6 pp / 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Közlemény hazai megjelenésű egyéb lektorált kiadványban </w:t>
      </w:r>
      <w:r>
        <w:rPr>
          <w:i/>
        </w:rPr>
        <w:t xml:space="preserve">(4 pp)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  <w:r>
        <w:br w:type="page"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vagy fejezet helyi megjelenésű egyéb kiadványban </w:t>
      </w:r>
      <w:r>
        <w:rPr>
          <w:i/>
        </w:rPr>
        <w:t>(2 pp)</w:t>
      </w:r>
      <w:r>
        <w:rPr>
          <w:b/>
        </w:rPr>
        <w:t xml:space="preserve">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Közlemény hazai rendezésű, nemzetközi konferencia-kiadványban,</w:t>
        <w:br/>
        <w:t xml:space="preserve">magyar nyelven </w:t>
      </w:r>
      <w:r>
        <w:rPr>
          <w:i/>
        </w:rPr>
        <w:t xml:space="preserve">(3 pp)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Közlemény hazai rendezésű, nemzetközi konferencia-kiadványban,</w:t>
        <w:br/>
        <w:t xml:space="preserve">idegen nyelven </w:t>
      </w:r>
      <w:r>
        <w:rPr>
          <w:i/>
        </w:rPr>
        <w:t xml:space="preserve">(4 pp) 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Közlemény hazai konferencia-kiadványban, magyar nyelven </w:t>
      </w:r>
      <w:r>
        <w:rPr>
          <w:i/>
        </w:rPr>
        <w:t>(2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Előadás- vagy poszterkivonat hazai rendezvény kötetében (absztrakt) </w:t>
      </w:r>
      <w:r>
        <w:rPr>
          <w:i/>
        </w:rPr>
        <w:t>(1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Előadás- vagy poszterkivonat hazai nemzetközi rendezvény</w:t>
        <w:br/>
        <w:t xml:space="preserve">kötetében (absztrakt) </w:t>
      </w:r>
      <w:r>
        <w:rPr>
          <w:i/>
        </w:rPr>
        <w:t>(2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Előadás- vagy poszterkivonat külföldi konferencia vagy kongresszus </w:t>
        <w:br/>
        <w:t xml:space="preserve">kötetében (absztrakt) </w:t>
      </w:r>
      <w:r>
        <w:rPr>
          <w:i/>
        </w:rPr>
        <w:t>(3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Hazai megjelenésű felsőoktatási tankönyv vagy jegyzet (fejezete) (2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Szaklexikon címszavak (20 címszó = ív) (2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Egyéb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Heading1"/>
        <w:rPr/>
      </w:pPr>
      <w:r>
        <w:rPr/>
        <w:t>Egyéb publikációk és szerkesztői tevékenység</w:t>
      </w:r>
    </w:p>
    <w:p>
      <w:pPr>
        <w:pStyle w:val="TextBody"/>
        <w:rPr/>
      </w:pPr>
      <w:r>
        <w:rPr/>
        <w:t>(Kérjük, hogy itt sorolja fel mindazon publikációit, amelyek témája nem kapcsolódik a doktori értekezésének témájához. Az ebben a kategóriában megszerzett publikációs pontok közül összesen legfeljebb 10 pont számítható be a doktori fokozat megszerzéséhez szükséges 40 pontba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</w:rPr>
      </w:pPr>
      <w:r>
        <w:rPr>
          <w:b/>
          <w:sz w:val="26"/>
        </w:rPr>
        <w:t>Szerkesztői tevékenység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Magyar nyelvű előadáskivonat-kötet szerkesztése </w:t>
      </w:r>
      <w:r>
        <w:rPr>
          <w:i/>
        </w:rPr>
        <w:t>(1 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Magyar nyelvű konferenciaelőadás-kötet, cikkgyűjtemény </w:t>
        <w:br/>
        <w:t xml:space="preserve">vagy tanulmánykötet szerkesztése </w:t>
      </w:r>
      <w:r>
        <w:rPr>
          <w:i/>
        </w:rPr>
        <w:t xml:space="preserve">(2pp/ív)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Idegen nyelvű konferenciaelőadás-kötet, cikkgyűjtemény </w:t>
        <w:br/>
        <w:t xml:space="preserve">vagy tanulmánykötet szerkesztése </w:t>
      </w:r>
      <w:r>
        <w:rPr>
          <w:i/>
        </w:rPr>
        <w:t>(4 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Magyar nyelvű szakkönyv szerkesztése </w:t>
      </w:r>
      <w:r>
        <w:rPr>
          <w:i/>
        </w:rPr>
        <w:t>(3 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Idegen nyelvű szakkönyv szerkesztése </w:t>
      </w:r>
      <w:r>
        <w:rPr>
          <w:i/>
        </w:rPr>
        <w:t>(6 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Sorozat monográfia szerkesztése </w:t>
      </w:r>
      <w:r>
        <w:rPr>
          <w:i/>
        </w:rPr>
        <w:t>(2 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Folyóirat évfolyamának szerkesztése </w:t>
      </w:r>
      <w:r>
        <w:rPr>
          <w:i/>
        </w:rPr>
        <w:t>(2 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  <w:sz w:val="26"/>
        </w:rPr>
      </w:pPr>
      <w:r>
        <w:rPr>
          <w:b/>
          <w:sz w:val="26"/>
        </w:rPr>
        <w:t>A disszertáció témájához nem kapcsolódó publikációk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280" w:leader="none"/>
          <w:tab w:val="right" w:pos="10260" w:leader="none"/>
        </w:tabs>
        <w:rPr/>
      </w:pPr>
      <w:r>
        <w:rPr/>
        <w:t xml:space="preserve">Tanulmány külföldi megjelenésű szakfolyóiratban </w:t>
      </w:r>
      <w:r>
        <w:rPr>
          <w:i/>
        </w:rPr>
        <w:t>(12 publikációs pont)</w:t>
      </w:r>
      <w:r>
        <w:rPr/>
        <w:t xml:space="preserve">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1.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 xml:space="preserve">2.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 xml:space="preserve">3.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külföldi megjelenésű szakmai kiadványban </w:t>
        <w:br/>
        <w:t xml:space="preserve">(sorozat, évkönyv, könyvfejezet) </w:t>
      </w:r>
      <w:r>
        <w:rPr>
          <w:i/>
        </w:rPr>
        <w:t>(8 pp):</w:t>
      </w:r>
      <w:r>
        <w:rPr>
          <w:b/>
        </w:rPr>
        <w:t xml:space="preserve">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külföldi megjelenésű konferencia-kiadványban </w:t>
      </w:r>
      <w:r>
        <w:rPr>
          <w:i/>
        </w:rPr>
        <w:t>(6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Tanulmány az FDI szabályzatának mellékletében szereplő,</w:t>
        <w:br/>
        <w:t xml:space="preserve">országos szakfolyóiratban </w:t>
      </w:r>
      <w:r>
        <w:rPr>
          <w:i/>
        </w:rPr>
        <w:t>(8 pp)</w:t>
      </w:r>
      <w:r>
        <w:rPr/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egyéb, hazai szakmai jelegű folyóiratban </w:t>
      </w:r>
      <w:r>
        <w:rPr>
          <w:i/>
        </w:rPr>
        <w:t>(4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  <w:r>
        <w:br w:type="page"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Hazai megjelenésű szakkönyv/könyvfejezet </w:t>
      </w:r>
      <w:r>
        <w:rPr>
          <w:i/>
        </w:rPr>
        <w:t>(6 pp / 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/>
        <w:t>1.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Közlemény hazai megjelenésű egyéb lektorált kiadványban </w:t>
      </w:r>
      <w:r>
        <w:rPr>
          <w:i/>
        </w:rPr>
        <w:t xml:space="preserve">(4 pp)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7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Tanulmány vagy fejezet helyi megjelenésű egyéb kiadványban </w:t>
      </w:r>
      <w:r>
        <w:rPr>
          <w:i/>
        </w:rPr>
        <w:t>(2 pp)</w:t>
      </w:r>
      <w:r>
        <w:rPr>
          <w:b/>
        </w:rPr>
        <w:t xml:space="preserve">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7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Közlemény hazai rendezésű, nemzetközi konferencia-kiadványban,</w:t>
        <w:br/>
        <w:t xml:space="preserve">magyar nyelven </w:t>
      </w:r>
      <w:r>
        <w:rPr>
          <w:i/>
        </w:rPr>
        <w:t xml:space="preserve">(3 pp)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7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Közlemény hazai rendezésű, nemzetközi konferencia-kiadványban,</w:t>
        <w:br/>
        <w:t xml:space="preserve">idegen nyelven </w:t>
      </w:r>
      <w:r>
        <w:rPr>
          <w:i/>
        </w:rPr>
        <w:t xml:space="preserve">(4 pp)  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7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Közlemény hazai konferencia-kiadványban, magyar nyelven </w:t>
      </w:r>
      <w:r>
        <w:rPr>
          <w:i/>
        </w:rPr>
        <w:t>(2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7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Előadás- vagy poszterkivonat hazai rendezvény kötetében (absztrakt) </w:t>
      </w:r>
      <w:r>
        <w:rPr>
          <w:i/>
        </w:rPr>
        <w:t>(1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8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Előadás- vagy poszterkivonat hazai nemzetközi rendezvény</w:t>
        <w:br/>
        <w:t xml:space="preserve">kötetében (absztrakt) </w:t>
      </w:r>
      <w:r>
        <w:rPr>
          <w:i/>
        </w:rPr>
        <w:t>(2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8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Előadás- vagy poszterkivonat külföldi konferencia vagy kongresszus </w:t>
        <w:br/>
        <w:t xml:space="preserve">kötetében (absztrakt) </w:t>
      </w:r>
      <w:r>
        <w:rPr>
          <w:i/>
        </w:rPr>
        <w:t>(3 pp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8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Hazai megjelenésű felsőoktatási tankönyv vagy jegyzet (fejezete) (2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8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>Szaklexikon címszavak (20 címszó = ív) (2pp/ív)</w:t>
        <w:tab/>
      </w:r>
      <w:r>
        <w:rPr>
          <w:b/>
          <w:bCs/>
        </w:rPr>
        <w:t xml:space="preserve">összesen: </w:t>
      </w:r>
      <w:r>
        <w:fldChar w:fldCharType="begin">
          <w:ffData>
            <w:name w:val="Szöveg8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p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  <w:t xml:space="preserve">Egyéb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0" w:leader="none"/>
          <w:tab w:val="right" w:pos="10260" w:leader="none"/>
        </w:tabs>
        <w:rPr/>
      </w:pPr>
      <w:r>
        <w:rPr/>
        <w:tab/>
        <w:t>1.</w:t>
      </w:r>
      <w:r>
        <w:fldChar w:fldCharType="begin">
          <w:ffData>
            <w:name w:val="Szöveg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  <w:sz w:val="28"/>
        </w:rPr>
      </w:pPr>
      <w:r>
        <w:rPr>
          <w:b/>
          <w:sz w:val="28"/>
        </w:rPr>
        <w:t xml:space="preserve">Publikációs pontok száma összesen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  <w:tab w:val="right" w:pos="10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800" w:leader="none"/>
        <w:tab w:val="right" w:pos="10260" w:leader="none"/>
      </w:tabs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800" w:leader="none"/>
        <w:tab w:val="right" w:pos="102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0:00Z</dcterms:created>
  <dc:creator>Pirisi Gábor</dc:creator>
  <dc:description/>
  <cp:keywords/>
  <dc:language>en-US</dc:language>
  <cp:lastModifiedBy>TTK</cp:lastModifiedBy>
  <dcterms:modified xsi:type="dcterms:W3CDTF">2019-01-07T10:43:00Z</dcterms:modified>
  <cp:revision>6</cp:revision>
  <dc:subject/>
  <dc:title>PTE TTK Földtudományok Doktori Iskola</dc:title>
</cp:coreProperties>
</file>