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PTE TTK Földtudományok Doktori Iskol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rPr>
          <w:b/>
          <w:b/>
        </w:rPr>
      </w:pPr>
      <w:r>
        <w:rPr>
          <w:b/>
        </w:rPr>
        <w:t>Űrlap_FDI_05_absz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jc w:val="right"/>
        <w:rPr>
          <w:b/>
          <w:b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ktatási szám:</w:t>
      </w:r>
      <w:r>
        <w:rPr>
          <w:b/>
          <w:sz w:val="36"/>
          <w:bdr w:val="double" w:sz="4" w:space="0" w:color="000000"/>
        </w:rPr>
        <w:t xml:space="preserve"> ………………..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 Kérelem abszolutórium kiállításár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spacing w:before="240" w:after="120"/>
        <w:jc w:val="both"/>
        <w:rPr/>
      </w:pPr>
      <w:r>
        <w:rPr/>
        <w:t xml:space="preserve">Alulírott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/>
        <w:instrText xml:space="preserve"> QUOTE  \* Cap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a PTE Földtudományok Doktori Iskola végzős PhD-hallgatója, azzal a kéréssel fordulok a Doktori Iskola vezetőjéhez, hogy részemre az abszolutórium kiállítását engedélyezni szíveskedjék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A doktori képzés során megszerzett kreditjeim száma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rPr/>
      </w:pPr>
      <w:r>
        <w:rPr/>
        <w:tab/>
        <w:t>1. Tanulmányokból (óralátogatás, vizsgák)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rPr/>
      </w:pPr>
      <w:r>
        <w:rPr/>
        <w:tab/>
        <w:t>2. Tudományos előadásokon történő részvétel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rPr/>
      </w:pPr>
      <w:r>
        <w:rPr/>
        <w:tab/>
        <w:t>3. Felsőoktatási tevékenység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rPr/>
      </w:pPr>
      <w:r>
        <w:rPr/>
        <w:tab/>
        <w:t>4. Publikációs és előadói tevékenység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ind w:left="1260" w:hanging="1260"/>
        <w:rPr/>
      </w:pPr>
      <w:r>
        <w:rPr/>
        <w:tab/>
        <w:t xml:space="preserve">5. A témavezető által igazolt egyéb </w:t>
        <w:br/>
        <w:t>gyakorlati tevékenység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ind w:left="1080" w:hanging="108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  <w:sz w:val="28"/>
        </w:rPr>
        <w:t xml:space="preserve">Összesen: </w:t>
      </w:r>
      <w:r>
        <w:rPr/>
        <w:tab/>
      </w:r>
      <w:r>
        <w:rPr>
          <w:b/>
          <w:sz w:val="28"/>
        </w:rPr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>
          <w:i/>
        </w:rPr>
        <w:t>Kérjük, hogy a 3., 4. és 5. pont alatt feltüntetett kreditértékeket az FDI_6 űrlap segítségével részletesen mutassa be. A kérelem benyújtásához a leckekönyvet mellékelni kell!</w:t>
      </w:r>
      <w:r>
        <w:rPr/>
        <w:t xml:space="preserve">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aláírás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 xml:space="preserve">Dátum: 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/>
        <w:t>A doktorandusz kérését támogatom, a mellékelt publikációs és egyéb gyakorlati tevékenységeket tartalmazó lista tudomásom szerint megfelel a valóságnak, és valóban a doktorandusz saját kutatási tevékenységén alapul.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>
          <w:i/>
          <w:i/>
        </w:rPr>
      </w:pPr>
      <w:r>
        <w:rPr>
          <w:i/>
        </w:rPr>
        <w:tab/>
        <w:t>(témavezető)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>A Doktori Iskola vezetőjének döntése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  <w:t xml:space="preserve">Az abszolutórium kiállítását </w:t>
      </w:r>
      <w:r>
        <w:rPr>
          <w:b/>
          <w:spacing w:val="20"/>
          <w:u w:val="single"/>
        </w:rPr>
        <w:t>engedélyezem</w:t>
      </w:r>
      <w:r>
        <w:rPr>
          <w:b/>
          <w:spacing w:val="20"/>
        </w:rPr>
        <w:t xml:space="preserve"> / nem engedélyezem</w:t>
      </w:r>
      <w:r>
        <w:rPr/>
        <w:t>.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______________________________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Dr. Geresdi István egyetemi tanár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 xml:space="preserve">Dátum: </w:t>
        <w:tab/>
        <w:t>a Földtudományok Doktori Iskola vezetője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9:00Z</dcterms:created>
  <dc:creator>Pirisi Gábor</dc:creator>
  <dc:description/>
  <cp:keywords/>
  <dc:language>en-US</dc:language>
  <cp:lastModifiedBy>TTK</cp:lastModifiedBy>
  <cp:lastPrinted>2005-01-21T08:09:00Z</cp:lastPrinted>
  <dcterms:modified xsi:type="dcterms:W3CDTF">2019-01-07T10:42:00Z</dcterms:modified>
  <cp:revision>10</cp:revision>
  <dc:subject/>
  <dc:title>PTE TTK Földtudományok Doktori Iskola</dc:title>
</cp:coreProperties>
</file>