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HAJTÁSI ENGEDÉ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</w:t>
      </w:r>
      <w:r>
        <w:rPr/>
        <w:t>Intézet vendége részére 2023. ……………………… hó …………. napjára engedélyezem a PTE TTK Ifjúság úti parkolóba való behajtást a ……………………….típusú,  ………………….forgalmi rendszámú gépkocs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3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Dr. Trócsányi András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6:00Z</dcterms:created>
  <dc:creator>jelics</dc:creator>
  <dc:description/>
  <cp:keywords/>
  <dc:language>en-US</dc:language>
  <cp:lastModifiedBy>Admin</cp:lastModifiedBy>
  <cp:lastPrinted>2014-01-28T10:29:00Z</cp:lastPrinted>
  <dcterms:modified xsi:type="dcterms:W3CDTF">2023-06-05T11:46:00Z</dcterms:modified>
  <cp:revision>2</cp:revision>
  <dc:subject/>
  <dc:title>BENTTARTÓZKODÁSI ENGEDÉLY</dc:title>
</cp:coreProperties>
</file>