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RIVAL FORM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VALIDATION OF THE COMMENCEMENT OF ERASMUS+ STUDY PERIOD</w:t>
      </w:r>
    </w:p>
    <w:p>
      <w:pPr>
        <w:pStyle w:val="Heading1"/>
        <w:rPr/>
      </w:pPr>
      <w:r>
        <w:rPr/>
        <w:t>BY THE HOST INSTITU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udent’s name</w:t>
      </w:r>
      <w:r>
        <w:rPr/>
        <w:t>: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nding Institution &amp; its Erasmus Code: 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éc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HU PÉCS 01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st Institution &amp; its Erasmus Co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 be completed by the representative of the Host Institu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e hereby certify that the above named student has enrolled in our institution as an ERASMUS student in order to complete his/her studies of ......... months from ....../…......../20… to ....../........../20… 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ignatur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amp of the Host Instituti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ame &amp; function of signatory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at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48:00Z</dcterms:created>
  <dc:creator>Németh Csaba</dc:creator>
  <dc:description/>
  <cp:keywords/>
  <dc:language>en-US</dc:language>
  <cp:lastModifiedBy>Buda Réka</cp:lastModifiedBy>
  <dcterms:modified xsi:type="dcterms:W3CDTF">2015-05-06T06:30:00Z</dcterms:modified>
  <cp:revision>2</cp:revision>
  <dc:subject/>
  <dc:title>ARRIVAL FORM</dc:title>
</cp:coreProperties>
</file>